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 февраля 2020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ом муниципального имущества и земельных отношений администрации города Красноярска 31 января 2020 года на аукционе в электронной форме продано н</w:t>
      </w:r>
      <w:r>
        <w:rPr>
          <w:rFonts w:cs="Times New Roman" w:ascii="Times New Roman" w:hAnsi="Times New Roman"/>
          <w:sz w:val="28"/>
          <w:szCs w:val="28"/>
        </w:rPr>
        <w:t>ежилое помещение общей площадью 66,7 кв. м, расположенное по адресу: г. Красноярск, ул. Рейдовая, д. 65а, пом. 89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а продажи указанного нежилого помещения составила 2 476 250 (два миллиона четыреста семьдесят шесть тысяч двести пятьдесят) рублей, с учетом НДС.</w:t>
      </w:r>
    </w:p>
    <w:p>
      <w:pPr>
        <w:pStyle w:val="Normal"/>
        <w:widowControl w:val="false"/>
        <w:spacing w:lineRule="auto" w:line="240" w:before="0" w:after="0"/>
        <w:ind w:right="-8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продажи, который сделал предпоследнее предложение о цене –   Гасымов Заур Азад Оглы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ь – Алеврова Валерия Анатольевна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  Ж.А. Ильин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Пышмынцев М.Н., 17-92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  <w:tab/>
        <w:tab/>
        <w:tab/>
        <w:tab/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54:00Z</dcterms:created>
  <dc:creator>gulko</dc:creator>
  <dc:description/>
  <cp:keywords/>
  <dc:language>en-US</dc:language>
  <cp:lastModifiedBy>Пышмынцев Михаил Николаевич</cp:lastModifiedBy>
  <cp:lastPrinted>2020-02-05T10:35:00Z</cp:lastPrinted>
  <dcterms:modified xsi:type="dcterms:W3CDTF">2020-03-02T08:37:00Z</dcterms:modified>
  <cp:revision>73</cp:revision>
  <dc:subject/>
  <dc:title/>
</cp:coreProperties>
</file>